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PRINCIPAL"/>
        <w:numPr>
          <w:ilvl w:val="0"/>
          <w:numId w:val="0"/>
        </w:numPr>
        <w:ind w:left="720" w:hanging="0"/>
        <w:rPr/>
      </w:pPr>
      <w:r>
        <w:rPr/>
        <w:t>Demande de participation : PRIMAIRE - CYCLE 2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JOURNEE SCOLAIRE DU VENDREDI 20 NOVEMBRE 2015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A retourner avant le 25 septembre 2015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Information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fin de répondre aux sollicitations qui, chaque année, vont croissantes, bd BOUM  a décidé de rendre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’accès prioritaire à la journée scolaire pour les classes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 xml:space="preserve">engagées sur un projet en collaboration avec la Maison de la BD sur la période 2015 / 2016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Pour les inscriptions à la Maison de la BD 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</w:rPr>
                <w:t>bdboumjeunesse@wanadoo.fr</w:t>
              </w:r>
            </w:hyperlink>
          </w:p>
        </w:tc>
      </w:tr>
    </w:tbl>
    <w:p>
      <w:pPr>
        <w:pStyle w:val="Normal"/>
        <w:spacing w:before="0" w:after="120"/>
        <w:jc w:val="center"/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</w:r>
    </w:p>
    <w:tbl>
      <w:tblPr>
        <w:tblW w:w="107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6"/>
      </w:tblGrid>
      <w:tr>
        <w:trPr/>
        <w:tc>
          <w:tcPr>
            <w:tcW w:w="10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dentification</w:t>
            </w:r>
          </w:p>
        </w:tc>
      </w:tr>
      <w:tr>
        <w:trPr/>
        <w:tc>
          <w:tcPr>
            <w:tcW w:w="10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Etablissement 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dresse 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Téléphone (n° accessible durant le festival)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....................................................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Email 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...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lasse 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 .................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ombre d’élèves 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.................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ombre de classes de votre établissement à venir sur le festival 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om/ prénom de l’enseignant 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  ............................................... ….................................. 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ombre d’accompagnateurs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(seuls les accompagnateurs déclarés seront acceptés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r les différents sites)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: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….........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eastAsia="Times New Roman" w:cs="Arial" w:ascii="Arial" w:hAnsi="Arial"/>
          <w:color w:val="000000"/>
          <w:sz w:val="14"/>
          <w:szCs w:val="14"/>
        </w:rPr>
      </w:r>
    </w:p>
    <w:tbl>
      <w:tblPr>
        <w:tblW w:w="1078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8"/>
      </w:tblGrid>
      <w:tr>
        <w:trPr/>
        <w:tc>
          <w:tcPr>
            <w:tcW w:w="10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nseignements complémentaires</w:t>
            </w:r>
          </w:p>
        </w:tc>
      </w:tr>
      <w:tr>
        <w:trPr/>
        <w:tc>
          <w:tcPr>
            <w:tcW w:w="10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Heure d’arrivée 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.........................................................  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Heure de départ 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.....................................(Prévoir un large créneau horaire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Allez-vous pique-niquer : oui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non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En fonction des disponibilités, un lieu pourra vous être attribué. Auquel cas, il vous sera précisé sur votre planning de la journée. </w:t>
            </w:r>
          </w:p>
        </w:tc>
      </w:tr>
    </w:tbl>
    <w:p>
      <w:pPr>
        <w:pStyle w:val="Normal"/>
        <w:spacing w:before="0" w:after="120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</w:rPr>
      </w:r>
    </w:p>
    <w:tbl>
      <w:tblPr>
        <w:tblW w:w="1078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8"/>
      </w:tblGrid>
      <w:tr>
        <w:trPr/>
        <w:tc>
          <w:tcPr>
            <w:tcW w:w="10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ouhaits</w:t>
            </w:r>
          </w:p>
        </w:tc>
      </w:tr>
      <w:tr>
        <w:trPr/>
        <w:tc>
          <w:tcPr>
            <w:tcW w:w="10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rci de numéroter les options suivantes par ordre de préférence :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ption «Ligérienne 1»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: Spectacle, Atelier ETIC, Atelier La Loire en vrai ! et Exposition Ligérienne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ption «Ligérienne 2»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: Spectacle, Atelier Monotype, Atelier Maquillage et Exposition Ligérienn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Arial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ption « Carnets de Cerise »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: Atelier Bric-à-brac,  Atelier Maquillage et Exposition Les Carnets de Cerise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ption  Atelier / Rencontr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/ Exposi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nature de ces activités vous sera précisée sur votre planning de la journée si votre candidature est retenue.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 renvoyer par mail ou par courrier :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inscriptionsjeunesse@bdboum.com</w:t>
        </w:r>
      </w:hyperlink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bd BOUM – Maison de la BD - 3 rue des Jacobins -BP 70 239  - 41006 BLOIS Cedex</w:t>
      </w:r>
    </w:p>
    <w:p>
      <w:pPr>
        <w:pStyle w:val="Normal"/>
        <w:spacing w:before="0" w:after="24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ontact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 : Sébastien DUFORESTEL –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él</w:t>
      </w:r>
      <w:r>
        <w:rPr>
          <w:rFonts w:eastAsia="Arial" w:cs="Arial" w:ascii="Arial" w:hAnsi="Arial"/>
          <w:bCs/>
          <w:color w:val="000000"/>
          <w:sz w:val="20"/>
          <w:szCs w:val="20"/>
        </w:rPr>
        <w:t>. : 02 54 42 49 22</w:t>
      </w:r>
    </w:p>
    <w:p>
      <w:pPr>
        <w:pStyle w:val="TITREPRINCIPAL"/>
        <w:numPr>
          <w:ilvl w:val="0"/>
          <w:numId w:val="0"/>
        </w:numPr>
        <w:ind w:left="720" w:hanging="0"/>
        <w:rPr/>
      </w:pPr>
      <w:r>
        <w:rPr/>
        <w:t>Demande de participation : PRIMAIRE - CYCLE 3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JOURNEE SCOLAIRE DU VENDREDI 20 NOVEMBRE 2015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A retourner avant le 25 septembre 2015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Information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fin de répondre aux sollicitations qui, chaque année, vont croissantes, bd BOUM  a décidé de rendre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’accès prioritaire à la journée scolaire pour les classes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 xml:space="preserve">engagées sur un projet en collaboration avec la Maison de la BD sur la période 2015 / 2016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our les inscriptions à la Maison de la BD :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</w:rPr>
                <w:t>bdboumjeunesse@wanadoo.fr</w:t>
              </w:r>
            </w:hyperlink>
          </w:p>
        </w:tc>
      </w:tr>
    </w:tbl>
    <w:p>
      <w:pPr>
        <w:pStyle w:val="Normal"/>
        <w:spacing w:before="0" w:after="120"/>
        <w:jc w:val="center"/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</w:r>
    </w:p>
    <w:tbl>
      <w:tblPr>
        <w:tblW w:w="1078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8"/>
      </w:tblGrid>
      <w:tr>
        <w:trPr/>
        <w:tc>
          <w:tcPr>
            <w:tcW w:w="10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dentification</w:t>
            </w:r>
          </w:p>
        </w:tc>
      </w:tr>
      <w:tr>
        <w:trPr/>
        <w:tc>
          <w:tcPr>
            <w:tcW w:w="10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Etablissement 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dresse 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Téléphone (n° accessible durant le festival)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....................................................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Email 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...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lasse 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 .................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ombre d’élèves 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.................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ombre de classes de votre établissement à venir sur le festival 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om/ prénom de l’enseignant 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  ............................................... ….................................. 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ombre d’accompagnateurs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(seuls les accompagnateurs déclarés seront acceptés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r les différents sites)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: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….........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eastAsia="Times New Roman" w:cs="Arial" w:ascii="Arial" w:hAnsi="Arial"/>
          <w:color w:val="000000"/>
          <w:sz w:val="14"/>
          <w:szCs w:val="14"/>
        </w:rPr>
      </w:r>
    </w:p>
    <w:tbl>
      <w:tblPr>
        <w:tblW w:w="1078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8"/>
      </w:tblGrid>
      <w:tr>
        <w:trPr/>
        <w:tc>
          <w:tcPr>
            <w:tcW w:w="10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nseignements complémentaires</w:t>
            </w:r>
          </w:p>
        </w:tc>
      </w:tr>
      <w:tr>
        <w:trPr/>
        <w:tc>
          <w:tcPr>
            <w:tcW w:w="10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Heure d’arrivée 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.........................................................  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Heure de départ 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.................................................. (Prévoir un large créneau horaire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Allez-vous pique-niquer : oui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non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n fonction des disponibilités, un lieu pourra vous être attribué. Auquel cas, il vous sera précisé sur votre planning de la journée.</w:t>
            </w:r>
          </w:p>
        </w:tc>
      </w:tr>
    </w:tbl>
    <w:p>
      <w:pPr>
        <w:pStyle w:val="Normal"/>
        <w:spacing w:before="0" w:after="120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eastAsia="Times New Roman" w:cs="Arial" w:ascii="Arial" w:hAnsi="Arial"/>
          <w:color w:val="000000"/>
          <w:sz w:val="14"/>
          <w:szCs w:val="14"/>
        </w:rPr>
      </w:r>
    </w:p>
    <w:tbl>
      <w:tblPr>
        <w:tblW w:w="107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64"/>
      </w:tblGrid>
      <w:tr>
        <w:trPr/>
        <w:tc>
          <w:tcPr>
            <w:tcW w:w="10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ouhaits</w:t>
            </w:r>
          </w:p>
        </w:tc>
      </w:tr>
      <w:tr>
        <w:trPr/>
        <w:tc>
          <w:tcPr>
            <w:tcW w:w="10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rci de numéroter les options suivantes par ordre de préférence :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ption Spectacle / Rencontre / Exposition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ption Spectacle / Atelier / Exposition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ption  Atelier / Rencontr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/ Exposition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nature de ces activités vous sera précisée sur votre planning de la journée si votre candidature est retenue.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 renvoyer par mail ou par courrier :</w:t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inscriptionsjeunesse@bdboum.com</w:t>
        </w:r>
      </w:hyperlink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bd BOUM – Maison de la BD - 3 rue des Jacobins -BP 70 239  - 41006 BLOIS Cedex</w:t>
      </w:r>
    </w:p>
    <w:p>
      <w:pPr>
        <w:pStyle w:val="Normal"/>
        <w:jc w:val="center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ontact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 : Sébastien DUFORESTEL –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él</w:t>
      </w:r>
      <w:r>
        <w:rPr>
          <w:rFonts w:eastAsia="Arial" w:cs="Arial" w:ascii="Arial" w:hAnsi="Arial"/>
          <w:bCs/>
          <w:color w:val="000000"/>
          <w:sz w:val="20"/>
          <w:szCs w:val="20"/>
        </w:rPr>
        <w:t>. : 02 54 42 49 22</w:t>
      </w:r>
    </w:p>
    <w:p>
      <w:pPr>
        <w:pStyle w:val="TITREPRINCIPAL"/>
        <w:numPr>
          <w:ilvl w:val="0"/>
          <w:numId w:val="0"/>
        </w:numPr>
        <w:ind w:left="720" w:hanging="0"/>
        <w:rPr>
          <w:rFonts w:ascii="Arial" w:hAnsi="Arial" w:eastAsia="Arial" w:cs="Arial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</w:rPr>
      </w:r>
    </w:p>
    <w:p>
      <w:pPr>
        <w:pStyle w:val="TITREPRINCIP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ITREPRINCIPAL"/>
        <w:numPr>
          <w:ilvl w:val="0"/>
          <w:numId w:val="0"/>
        </w:numPr>
        <w:ind w:left="720" w:hanging="0"/>
        <w:rPr/>
      </w:pPr>
      <w:r>
        <w:rPr/>
        <w:t>Demande de participation : COLLEGE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JOURNEE SCOLAIRE DU VENDREDI 20 NOVEMBRE 2015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A retourner avant le 25 septembre 2015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Information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fin de répondre aux sollicitations qui, chaque année, vont croissantes, bd BOUM  a décidé de rendre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’accès prioritaire à la journée scolaire pour les classes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 xml:space="preserve">engagées sur un projet en collaboration avec la Maison de la BD sur la période 2015 / 2016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our les inscriptions à la Maison de la BD :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</w:rPr>
                <w:t>bdboumjeunesse@wanadoo.fr</w:t>
              </w:r>
            </w:hyperlink>
          </w:p>
        </w:tc>
      </w:tr>
    </w:tbl>
    <w:p>
      <w:pPr>
        <w:pStyle w:val="Normal"/>
        <w:spacing w:before="0" w:after="120"/>
        <w:jc w:val="center"/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</w:r>
    </w:p>
    <w:tbl>
      <w:tblPr>
        <w:tblW w:w="107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6"/>
      </w:tblGrid>
      <w:tr>
        <w:trPr/>
        <w:tc>
          <w:tcPr>
            <w:tcW w:w="10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dentification</w:t>
            </w:r>
          </w:p>
        </w:tc>
      </w:tr>
      <w:tr>
        <w:trPr/>
        <w:tc>
          <w:tcPr>
            <w:tcW w:w="10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Etablissement 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dresse 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Téléphone (n° accessible durant le festival)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....................................................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Email 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...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lasse 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 .................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ombre d’élèves 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.................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ombre de classes de votre établissement à venir sur le festival 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om/ prénom de l’enseignant 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  ............................................... ….................................. 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ombre d’accompagnateurs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(seuls les accompagnateurs déclarés seront acceptés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r les différents sites)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: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….........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eastAsia="Times New Roman" w:cs="Arial" w:ascii="Arial" w:hAnsi="Arial"/>
          <w:color w:val="000000"/>
          <w:sz w:val="14"/>
          <w:szCs w:val="14"/>
        </w:rPr>
      </w:r>
    </w:p>
    <w:tbl>
      <w:tblPr>
        <w:tblW w:w="107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64"/>
      </w:tblGrid>
      <w:tr>
        <w:trPr/>
        <w:tc>
          <w:tcPr>
            <w:tcW w:w="10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nseignements complémentaires</w:t>
            </w:r>
          </w:p>
        </w:tc>
      </w:tr>
      <w:tr>
        <w:trPr/>
        <w:tc>
          <w:tcPr>
            <w:tcW w:w="10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Heure d’arrivée 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.........................................................  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Heure de départ 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......................................(Prévoir un large créneau horaire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Allez-vous pique-niquer : oui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non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n fonction des disponibilités, un lieu pourra vous être attribué. Auquel cas, il vous sera précisé sur votre planning de la journée.</w:t>
            </w:r>
          </w:p>
        </w:tc>
      </w:tr>
    </w:tbl>
    <w:p>
      <w:pPr>
        <w:pStyle w:val="Normal"/>
        <w:spacing w:before="0" w:after="120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eastAsia="Times New Roman" w:cs="Arial" w:ascii="Arial" w:hAnsi="Arial"/>
          <w:color w:val="000000"/>
          <w:sz w:val="14"/>
          <w:szCs w:val="14"/>
        </w:rPr>
      </w:r>
    </w:p>
    <w:tbl>
      <w:tblPr>
        <w:tblW w:w="107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6"/>
      </w:tblGrid>
      <w:tr>
        <w:trPr/>
        <w:tc>
          <w:tcPr>
            <w:tcW w:w="10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ouhaits</w:t>
            </w:r>
          </w:p>
        </w:tc>
      </w:tr>
      <w:tr>
        <w:trPr/>
        <w:tc>
          <w:tcPr>
            <w:tcW w:w="10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rci de numéroter les options suivantes par ordre de préférence 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ption  «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 / 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»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: «Traits d’humour » - Placide et Erik Tartrais, « Mine d’histoire » - Eriamel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ption «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 / 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» : « 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Un autre monde  - Merci » – Arno Monin,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«Traits d’humour » - Placide et Erik Tartrais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encontre d’auteur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raits d’humour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 Placide et Erik Tartrais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nature de ces activités vous sera précisée sur votre planning de la journée si votre candidature est retenue.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 renvoyer par mail ou par courrier :</w:t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inscriptionsjeunesse@bdboum.com</w:t>
        </w:r>
      </w:hyperlink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bd BOUM – Maison de la BD - 3 rue des Jacobins -BP 70 239  - 41006 BLOIS Cedex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ontact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 : Sébastien DUFORESTEL –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él</w:t>
      </w:r>
      <w:r>
        <w:rPr>
          <w:rFonts w:eastAsia="Arial" w:cs="Arial" w:ascii="Arial" w:hAnsi="Arial"/>
          <w:bCs/>
          <w:color w:val="000000"/>
          <w:sz w:val="20"/>
          <w:szCs w:val="20"/>
        </w:rPr>
        <w:t>. : 02 54 42 49 22</w:t>
      </w:r>
    </w:p>
    <w:p>
      <w:pPr>
        <w:pStyle w:val="TITREPRINCIPAL"/>
        <w:numPr>
          <w:ilvl w:val="0"/>
          <w:numId w:val="0"/>
        </w:numPr>
        <w:ind w:left="720" w:hanging="0"/>
        <w:rPr/>
      </w:pPr>
      <w:r>
        <w:rPr/>
        <w:t>Demande de participation : LYCEE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JOURNEE SCOLAIRE DU VENDREDI 20 NOVEMBRE 2015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A retourner avant le 25 septembre 2015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Information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fin de répondre aux sollicitations qui, chaque année, vont croissantes, bd BOUM  a décidé de rendre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’accès prioritaire à la journée scolaire pour les classes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 xml:space="preserve">engagées sur un projet en collaboration avec la Maison de la BD sur la période 2015 / 2016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our les inscriptions à la Maison de la BD :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</w:rPr>
                <w:t>bdboumjeunesse@wanadoo.fr</w:t>
              </w:r>
            </w:hyperlink>
          </w:p>
        </w:tc>
      </w:tr>
    </w:tbl>
    <w:p>
      <w:pPr>
        <w:pStyle w:val="Normal"/>
        <w:spacing w:before="0" w:after="120"/>
        <w:jc w:val="center"/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</w:r>
    </w:p>
    <w:tbl>
      <w:tblPr>
        <w:tblW w:w="1075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52"/>
      </w:tblGrid>
      <w:tr>
        <w:trPr/>
        <w:tc>
          <w:tcPr>
            <w:tcW w:w="10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dentification</w:t>
            </w:r>
          </w:p>
        </w:tc>
      </w:tr>
      <w:tr>
        <w:trPr/>
        <w:tc>
          <w:tcPr>
            <w:tcW w:w="10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Etablissement 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dresse 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Téléphone (n° accessible durant le festival)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....................................................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Email 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...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lasse 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 .................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ombre d’’élèves 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.................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ombre de classes de votre établissement à venir sur le festival 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om/ prénom de l’enseignant 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  ............................................... ….................................. 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ombre d’accompagnateurs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(seuls les accompagnateurs déclarés seront acceptés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r les différents sites)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: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….........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eastAsia="Times New Roman" w:cs="Arial" w:ascii="Arial" w:hAnsi="Arial"/>
          <w:color w:val="000000"/>
          <w:sz w:val="14"/>
          <w:szCs w:val="14"/>
        </w:rPr>
      </w:r>
    </w:p>
    <w:tbl>
      <w:tblPr>
        <w:tblW w:w="107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64"/>
      </w:tblGrid>
      <w:tr>
        <w:trPr/>
        <w:tc>
          <w:tcPr>
            <w:tcW w:w="10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nseignements complémentaires</w:t>
            </w:r>
          </w:p>
        </w:tc>
      </w:tr>
      <w:tr>
        <w:trPr/>
        <w:tc>
          <w:tcPr>
            <w:tcW w:w="10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Heure d’arrivée 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.........................................................  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Heure de départ 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.................................................. (Prévoir un large créneau horaire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Allez-vous pique-niquer : oui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non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n fonction des disponibilités, un lieu pourra vous être attribué. Auquel cas, il vous sera précisé sur votre planning de la journée.</w:t>
            </w:r>
          </w:p>
        </w:tc>
      </w:tr>
    </w:tbl>
    <w:p>
      <w:pPr>
        <w:pStyle w:val="Normal"/>
        <w:spacing w:before="0" w:after="120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eastAsia="Times New Roman" w:cs="Arial" w:ascii="Arial" w:hAnsi="Arial"/>
          <w:color w:val="000000"/>
          <w:sz w:val="14"/>
          <w:szCs w:val="14"/>
        </w:rPr>
      </w:r>
    </w:p>
    <w:tbl>
      <w:tblPr>
        <w:tblW w:w="107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64"/>
      </w:tblGrid>
      <w:tr>
        <w:trPr/>
        <w:tc>
          <w:tcPr>
            <w:tcW w:w="10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ouhaits</w:t>
            </w:r>
          </w:p>
        </w:tc>
      </w:tr>
      <w:tr>
        <w:trPr/>
        <w:tc>
          <w:tcPr>
            <w:tcW w:w="10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fin de répondre aux sollicitations qui, chaque année, vont croissantes, bd BOUM a décidé de mettre en place un système de visite sous la forme d'options 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ne option par class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). Chaque option se compose de deux activité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Veuillez numéroter les options par ordre de préférence 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Arial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onférence Jean Dytar, Exposition commenté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Arial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encontre d’auteur, Exposition commenté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Arial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Traits d’humour –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Placide et Erik Tartrai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, Exposition commenté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nature de ces activités vous sera précisée sur votre planning de la journée si votre candidature est retenue.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 renvoyer par mail ou par courrier :</w:t>
      </w:r>
    </w:p>
    <w:p>
      <w:pPr>
        <w:pStyle w:val="Normal"/>
        <w:jc w:val="center"/>
        <w:rPr/>
      </w:pPr>
      <w:hyperlink r:id="rId9">
        <w:r>
          <w:rPr>
            <w:rStyle w:val="InternetLink"/>
          </w:rPr>
          <w:t>inscriptionsjeunesse@bdboum.com</w:t>
        </w:r>
      </w:hyperlink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bd BOUM – Maison de la BD - 3 rue des Jacobins -BP 70 239  - 41006 BLOIS Cedex</w:t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ontact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 : Sébastien DUFORESTEL –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él</w:t>
      </w:r>
      <w:r>
        <w:rPr>
          <w:rFonts w:eastAsia="Arial" w:cs="Arial" w:ascii="Arial" w:hAnsi="Arial"/>
          <w:bCs/>
          <w:color w:val="000000"/>
          <w:sz w:val="20"/>
          <w:szCs w:val="20"/>
        </w:rPr>
        <w:t>. : 02 54 42 49 2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PRINCIPALCar">
    <w:name w:val="TITRE PRINCIPAL Car"/>
    <w:qFormat/>
    <w:rPr>
      <w:rFonts w:ascii="Century Gothic" w:hAnsi="Century Gothic" w:eastAsia="SimSun;宋体" w:cs="Arial"/>
      <w:b/>
      <w:bCs/>
      <w:color w:val="94363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RINCIPAL">
    <w:name w:val="TITRE PRINCIPAL"/>
    <w:basedOn w:val="Normal"/>
    <w:next w:val="Normal"/>
    <w:qFormat/>
    <w:pPr>
      <w:numPr>
        <w:ilvl w:val="0"/>
        <w:numId w:val="1"/>
      </w:numPr>
      <w:suppressAutoHyphens w:val="true"/>
      <w:spacing w:lineRule="auto" w:line="360" w:before="0" w:after="0"/>
      <w:jc w:val="center"/>
    </w:pPr>
    <w:rPr>
      <w:rFonts w:ascii="Century Gothic" w:hAnsi="Century Gothic" w:eastAsia="SimSun;宋体" w:cs="Arial"/>
      <w:b/>
      <w:bCs/>
      <w:color w:val="943634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boumjeunesse@wanadoo.fr" TargetMode="External"/><Relationship Id="rId3" Type="http://schemas.openxmlformats.org/officeDocument/2006/relationships/hyperlink" Target="mailto:inscriptionsjeunesse@bdboum.com" TargetMode="External"/><Relationship Id="rId4" Type="http://schemas.openxmlformats.org/officeDocument/2006/relationships/hyperlink" Target="mailto:bdboumjeunesse@wanadoo.fr" TargetMode="External"/><Relationship Id="rId5" Type="http://schemas.openxmlformats.org/officeDocument/2006/relationships/hyperlink" Target="mailto:inscriptionsjeunesse@bdboum.com" TargetMode="External"/><Relationship Id="rId6" Type="http://schemas.openxmlformats.org/officeDocument/2006/relationships/hyperlink" Target="mailto:bdboumjeunesse@wanadoo.fr" TargetMode="External"/><Relationship Id="rId7" Type="http://schemas.openxmlformats.org/officeDocument/2006/relationships/hyperlink" Target="mailto:inscriptionsjeunesse@bdboum.com" TargetMode="External"/><Relationship Id="rId8" Type="http://schemas.openxmlformats.org/officeDocument/2006/relationships/hyperlink" Target="mailto:bdboumjeunesse@wanadoo.fr" TargetMode="External"/><Relationship Id="rId9" Type="http://schemas.openxmlformats.org/officeDocument/2006/relationships/hyperlink" Target="mailto:inscriptionsjeunesse@bdboum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21:00Z</dcterms:created>
  <dc:creator>SEVEN</dc:creator>
  <dc:description/>
  <dc:language>en-US</dc:language>
  <cp:lastModifiedBy>SEVEN</cp:lastModifiedBy>
  <dcterms:modified xsi:type="dcterms:W3CDTF">2015-09-08T15:25:00Z</dcterms:modified>
  <cp:revision>1</cp:revision>
  <dc:subject/>
  <dc:title/>
</cp:coreProperties>
</file>